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6/99,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2000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edio oficial de la Dirección General de</w:t>
        <w:br/>
        <w:t>Administración Financiera, a la Corte Suprema de Justicia de la Nación -Secretaría Judicial N° 2-</w:t>
        <w:br/>
        <w:t>señor Rodolfo Alberto CARBA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