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64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416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UN MILLON DOSCIENTOS CUARENTA Y TRES MIL SETECIENTOS</w:t>
        <w:br/>
        <w:t>NOVENTA Y SEIS CON TREINTA Y DOS CENTAVOS ///////</w:t>
        <w:br/>
        <w:t>($A 1.243.796,32) -co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</w:t>
        <w:br/>
        <w:t>de Variaciones de Costos presentado por la firma "STAMEI</w:t>
        <w:br/>
        <w:t>S.R.L. -Empresa Constructora-", referido a los trabajos</w:t>
        <w:br/>
        <w:t>de refacción y ampliación del edificio sede de la Cámara</w:t>
        <w:br/>
        <w:t>Federal de Apelaciones de Bahía Blanca (Pcia. de Buenos</w:t>
        <w:br/>
        <w:t>Aires)- a la Cuenta Especial 510 - Infraestructura Judi-</w:t>
        <w:br/>
        <w:t>cial "Ampliaciones y remodelaciones" (Todo el País -1-</w:t>
        <w:br/>
        <w:t>05-004-4-42- 4210-93-01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