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adquisición</w:t>
        <w:br/>
        <w:t>de caños y accesorios solicitados por la Intendencia del</w:t>
        <w:br/>
        <w:t>Palacio de Justicia, para la reparación de una bomba de</w:t>
        <w:br/>
        <w:t>agua en el edificio de Talcahuano 550 (sala de bombas,</w:t>
        <w:br/>
        <w:t>sector Lavalle); y teniendo en cuenta lo previsto por</w:t>
        <w:br/>
        <w:t>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-</w:t>
        <w:br/>
        <w:t xml:space="preserve"> 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IETE</w:t>
        <w:br/>
        <w:t>MILLONES SETECIENTOS VEINTE MIL (    $A    17.720.000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100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-</w:t>
        <w:br/>
        <w:t>dicinales" (1-05-002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$A      17.620.000.-        a la Cuenta "Metales comunes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</w:t>
        <w:br/>
        <w:t>210) del Presupuesto General de Gas-</w:t>
        <w:br/>
        <w:t>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