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38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Ushuaia -Buenos Aires- ida- y gastos de carga de</w:t>
        <w:br/>
        <w:t>equipaje, solicitado por el doctor Carlos Gabriel Rocca Mones Ruiz,</w:t>
        <w:br/>
        <w:t>quien fue designado Secretario contratado en el Juzgado Federal de</w:t>
        <w:br/>
        <w:t>Ushuaia, que al no ser renovado el mismo regresó a su asiento natural</w:t>
        <w:br/>
        <w:t>de esta ciudad, y por ello autorízase a la Dirección de Administración</w:t>
        <w:br/>
        <w:t>Financiera a dar curso 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 xml:space="preserve"> referida Dirección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