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070/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997/78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 de diciembre de 1978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49.406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8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por</w:t>
        <w:br/>
        <w:t>el que se tramita la reparación del ascensor instalado en</w:t>
        <w:br/>
        <w:t>el edificio de la calle Viamonte 1147, peticionada por la</w:t>
        <w:br/>
        <w:t>Cámara Nacional de Apelaciones en lo Criminal y Correccio-</w:t>
        <w:br/>
        <w:t>nal de la Capital, de conformidad con lo establecido en el</w:t>
        <w:br/>
        <w:t>Artículo 56, Inciso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 Apartado g) de la Ley de Contabi-</w:t>
        <w:br/>
        <w:t>lidad y teniendo en cuenta lo dispuesto por Acordada Nº 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/77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probar la contratación directa,co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con la firma "AS-</w:t>
        <w:br/>
        <w:t>CENSORES OTIS S.A." por la reparación de referencia, de /</w:t>
        <w:br/>
        <w:t>acuerdo a su presupuesto obrante a fs. 3/4 por el impor-</w:t>
        <w:br/>
        <w:t>te total de PESOS: DOS MILLONES OCHOCIENTOS OCHENTA MIL /</w:t>
        <w:br/>
        <w:t>CUATROCIENTOS NOVENTA Y SIETE ($ 2.880.497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 "Honorarios y Retribuciones a Terceros" (1-05-002-1- /</w:t>
        <w:br/>
        <w:t>12-1220-230) del Presupuesto General de Gastos para el E-</w:t>
        <w:br/>
        <w:t>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78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Subse-</w:t>
        <w:br/>
        <w:t>cretar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