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7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                                                EXPEDIENTE    N°      10-218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-</w:t>
        <w:br/>
        <w:t>Visto    lo    solicitado,</w:t>
        <w:br/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 la Corte Suprema de Justicia de la Nación a</w:t>
        <w:br/>
        <w:t>prorrogar -hasta el 30 de noviembre del corriente año- los</w:t>
        <w:br/>
        <w:t>alcances de la Resolución N° 1989/98 referente a la contrata-</w:t>
        <w:br/>
        <w:t>ción de la señorita Lucia Eva FRANCO {D.N.I. N° 23.472.749</w:t>
        <w:br/>
        <w:t>-clase 1973-) con una categoría presupuestaria equivalente al</w:t>
        <w:br/>
        <w:t>cargo de auxiliar, para desempeñarse en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a imputar el gasto resultante de lo precedente.</w:t>
        <w:br/>
        <w:t>monte dispuesto con cargo a la cuenta pertinente para 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037|97/SSJ/PESRSONAL/1999      {Ctrl      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