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20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Marzo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6/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nde    dice    "Dr.      Eduardo    Chirinos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be decir "Dr. Berna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Chirinos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