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0</w:t>
      </w:r>
      <w:r>
        <w:rPr>
          <w:rFonts w:eastAsia="Courier New" w:ascii="Courier New" w:hAnsi="Courier New"/>
          <w:color w:val="auto"/>
          <w:sz w:val="20"/>
          <w:lang w:val="es-ES_tradnl"/>
        </w:rPr>
        <w:t>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8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y Comercial Federal y atento</w:t>
        <w:br/>
        <w:t>las rasi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3|90 referente a la designación</w:t>
        <w:br/>
        <w:t>de un agente en calidad de "suplente" con una categoría presu-</w:t>
        <w:br/>
        <w:t>puestaria equivalente a la del cargo de auxiliar principal de</w:t>
        <w:br/>
        <w:t>7a. -personal de servicio- hasta el 13 de julio de 1990 en</w:t>
        <w:br/>
        <w:t>reemplazo del señor Nestor César Rivero que se encuentra con</w:t>
        <w:br/>
        <w:t>licencia por art.23 R.L.J.N. para desempeñarse en la menciona-</w:t>
        <w:br/>
        <w:t>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