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  <w:br/>
        <w:t>Visto el presente    expedient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    197,026/</w:t>
        <w:br/>
        <w:t>76 del registro de la Dirección Administrativa y Contable</w:t>
        <w:br/>
        <w:t>del Poder Judicial as la liacióiij    por    el cual la Asoci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operadora de la Escuela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cioaal ae Comercio fíJusto José</w:t>
        <w:br/>
        <w:t>de Urquiza" de la localidad ae Chajarí (Provincia de Entre</w:t>
        <w:br/>
        <w:t>Ríos)    solicita la doxiación -sin cargo- de bienes muebles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ia iderB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s      bienes    cuya   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ecen de    utilidad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oder Judicial áe la /</w:t>
        <w:br/>
        <w:t>iícicióii -confr,      fs,      6- por    lo c;ue      se      estilas    adecuada    su do</w:t>
        <w:br/>
        <w:t>nación,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üjb    íüüdUjSjjVü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^)    Declarar    en "estado de    desuso11      los</w:t>
        <w:br/>
        <w:t>bienes    consignados    a f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     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$)    Autorizar    a.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Ácur:ini3tr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iva y Contabl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el Poder Judicial    de    la Nación a transie</w:t>
        <w:br/>
        <w:t>rir    los Husmos    »sia Cargo-    a la    Asociación Cooperadora    de</w:t>
        <w:br/>
        <w:t>la Escuela Nacional    de Comercio "Justo José    de    Urqui^a1*      de</w:t>
        <w:br/>
        <w:t>la loc&amp;iid^á de    Ghajarí    (Provincia de Bntrs Híos)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^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nle      a la cita,</w:t>
        <w:br/>
        <w:t>cLa Direccioiij      a    sus      efectos*-                                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