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6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71/8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por la resoluci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35/87 -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así como lo expresado precedentemente por</w:t>
        <w:br/>
        <w:t>la Asesoría de Planeamiento del Tribun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conveniente completar la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gración de la Comisión de Informática Electoral mediante /</w:t>
        <w:br/>
        <w:t>la incorporación de un representante del organismo asesor men-</w:t>
        <w:br/>
        <w:t>cionado y de un analista de sistemas de la Dirección Nacional</w:t>
        <w:br/>
        <w:t>Electoral, a los efectos de facilitar el cumplimiento de la /</w:t>
        <w:br/>
        <w:t>gestión encomendada por la resoluc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incorporaciones aludidas otorg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cuada representatividad a la Comisión, en tanto se suman a</w:t>
        <w:br/>
        <w:t>los dos miembros permanentes designados por resolución n°129/</w:t>
        <w:br/>
        <w:t>87, un funcionario del Tribunal vinculado con la programación</w:t>
        <w:br/>
        <w:t>presupuestaria en materia de equipamiento y un técnico en sis-</w:t>
        <w:br/>
        <w:t>temas del organismo electoral del Poder Ejecutivo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la Comisión así integ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puede extender su cometido a las gestiones de informatiza- /</w:t>
        <w:br/>
        <w:t>ción de los restantes distritos electorales del país, cumplimien-</w:t>
        <w:br/>
        <w:t>tando de esa manera el proposito enunciado en la resolución n°</w:t>
        <w:br/>
        <w:t>56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último, una vez designado el re-</w:t>
        <w:br/>
        <w:t>presentante de la Dirección Nacional Electoral, la Comisión de</w:t>
        <w:br/>
        <w:t>referencia deberá urgir la elaboración de su reglamento inter-</w:t>
        <w:br/>
        <w:t>no, en los términos indicados en el punt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 resolución /</w:t>
        <w:br/>
        <w:t>precedentemente mencionada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signar como miembro perman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Informática Electoral al licenciado Wenceslao Angel</w:t>
        <w:br/>
        <w:t>Lazo, Asesor de Planeamiento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querir al Ministerio del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irección Nacional Electoral- la propuesta de designación de</w:t>
        <w:br/>
        <w:t>un analista de sistemas para que asuma la representación del</w:t>
        <w:br/>
        <w:t>organismo en la Comisión alu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iterar lo dispuesto en el punt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6/87,para su cumplimiento una vez de-</w:t>
        <w:br/>
        <w:t>signado el miembro a que se refiere el punto precedente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l Minis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Interior -Dirección Nacional Electoral- y a la Cámara Na</w:t>
        <w:br/>
        <w:t>cional Electoral y vuelvan las actuaciones a la Asesoría de</w:t>
        <w:br/>
        <w:t>Planeamiento del Tribu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5</Characters>
  <CharactersWithSpaces>18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