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9/82                                                            EXP. N° 40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cargo de Auxiliar Superior</w:t>
        <w:br/>
        <w:t>de 1ra. (Personal Administrativo y Técnico) con su actual</w:t>
        <w:br/>
        <w:t>titular señor Raúl Barroso de la ex-Comisaría del Palacio</w:t>
        <w:br/>
        <w:t>de Justicia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