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44/86                                  EXPTE.N°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6.-</w:t>
        <w:br/>
        <w:t>Visto la necesidad de prorrogar la suplen-</w:t>
        <w:br/>
        <w:t>cia de 1 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Civil N°14 y</w:t>
        <w:br/>
        <w:t>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Excma.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ivil a prorrogar la designación de "Suplente" /</w:t>
        <w:br/>
        <w:t>de Lina Irma Olivera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noviembre de 1986 y el 30. de abril de 1987 para desempeñarse /</w:t>
        <w:br/>
        <w:t>en el Juzgado Nacional de Primera Instancia en lo Civil N° 14,</w:t>
        <w:br/>
        <w:t>con una categoría presupuestaria equivalente a la del cargo de</w:t>
        <w:br/>
        <w:t>auxiliar principal de 7ma. (personal de servicio)en reemplazo</w:t>
        <w:br/>
        <w:t>de la señora Carmen Vietri de Roberts quien se encuentra con /</w:t>
        <w:br/>
        <w:t>licencia por 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 //</w:t>
        <w:br/>
        <w:t>(P.S)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