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1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77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dic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Servicios eleva un</w:t>
        <w:br/>
        <w:t>proyecto de redistribución de locales en el inmueble de</w:t>
        <w:br/>
        <w:t>Callao 635 de la Capit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yecto -que cuent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</w:t>
        <w:br/>
        <w:t>lo Civil de la Capital- permitirá la desocupación del</w:t>
        <w:br/>
        <w:t>4o piso del citado edificio para la ubicación en el mis-</w:t>
        <w:br/>
        <w:t>mo de los Juzgados Comerciales Nros. 12 y 17, que funcio-</w:t>
        <w:br/>
        <w:t>nan actualmente en el 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pi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 proyecto de redistrib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pacios en los pisos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5o y 6° del inmueble</w:t>
        <w:br/>
        <w:t>de Callao 635 -obrante a fs. 1/2- presentado por la Sub-</w:t>
        <w:br/>
        <w:t>dirección General de Servicios y autorizar a dicha depen-</w:t>
        <w:br/>
        <w:t>dencia a proceder a su ejecución en las condiciones esta-</w:t>
        <w:br/>
        <w:t>blecidas a fs. 1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 la Cáma-</w:t>
        <w:br/>
        <w:t>ra mencionada y por su intermedio a los tribunales res-</w:t>
        <w:br/>
        <w:t xml:space="preserve">pectivos y resérvense.-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