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 Resolución N° 1745/2001, hasta el 30 de noviembre de 2002, referente a la contratación del doctor Eduardo Néstor RATTO con categoría presupuestaria equivalente al cargo de secretario de cámar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ivil y Comerci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