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° 349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82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 albañílería con destino a la obra que se está</w:t>
        <w:br/>
        <w:t>realizando en el edificio sito en ¡a calle LavaIle 1240/50, futura sede de la División</w:t>
        <w:br/>
        <w:t>Custodi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dependencia</w:t>
        <w:br/>
        <w:t>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9 figuran los presupuestos recolectados por el</w:t>
        <w:br/>
        <w:t>Departamento de Contrataciones, y a fs. 10 el cuadro comparativo elab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íones manifiesta que</w:t>
        <w:br/>
        <w:t>la oferta n° 1 "Corralón Céntrico de Stefano Holdings S.R.L." es la única que</w:t>
        <w:br/>
        <w:t>-cotizando precios equitativos-, cumple con los requisitos del formulario para</w:t>
        <w:br/>
        <w:t>solicitud de presupuestos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4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contratar</w:t>
        <w:br/>
        <w:t>con la firma "CORRALÓN CENTRICO DE STEFANO HOLDINGS S.R.L." la</w:t>
        <w:br/>
        <w:t>adquisición de materiales de albañilería con destino a la obra que se está</w:t>
        <w:br/>
        <w:t>realizando en el edificio sito en la calle Lavalle 1240/50, futura sede de la División</w:t>
        <w:br/>
        <w:t>Custodia de la C.S.J.N., por la suma total de pesos mil cuatrocientos cincuenta y</w:t>
        <w:br/>
        <w:t>nueve con cincuenta centavos ($ 1459,50.-), de acuerdo a su presupuesto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4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 a    los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