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5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    a los      25      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añ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l</w:t>
        <w:br/>
        <w:t>novecientos ochenta y seis,      reunidos en la Sala de Acuerdos del Tribunal,    el</w:t>
        <w:br/>
        <w:t>señor Presidente de la Corte Suprema de Justicia de la Nación,    doctor Don Jo-</w:t>
        <w:br/>
        <w:t>sé Severo Caballero y los señoree Jueces Doctores Don Augusto César Bellus-</w:t>
        <w:br/>
        <w:t>cio,    Don Carlos Santiago Fayt,    Don Enrique Santiago Petracchi y Don Jorge An-</w:t>
        <w:br/>
        <w:t>tonio Bacqué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34 del 7 de junio de 1984, aclarada por /</w:t>
        <w:br/>
        <w:t>la 53 del 14 de agosto del mism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sta Corte estableció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la designa-</w:t>
        <w:br/>
        <w:t>ción de funcionarios que requieren título habilitante debe efectuar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651/85 de fecha 5 de diciembre de 1985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 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lamó a concurso para cubrir un cargo de segundo Médico Obductor (Oficial Su-</w:t>
        <w:br/>
        <w:t>perior de 8va.) en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esora designada para dictamin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el mencio-</w:t>
        <w:br/>
        <w:t>nado concurso procedió a la evaluación de los antecedentes de los postulantes</w:t>
        <w:br/>
        <w:t>y el mérito de la prueba escr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disparidad de calificaciones de la oposi-</w:t>
        <w:br/>
        <w:t>ción y las razones expuestas por la Comisión Asesora, este Tribunal estima /</w:t>
        <w:br/>
        <w:t>equitativo nombrar al concursante que ocupó el segundo puesto en orden de mé-</w:t>
        <w:br/>
        <w:t>r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l doctor FERNAND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ORGE FERRER (D.N.I.</w:t>
      </w:r>
      <w:r>
        <w:rPr>
          <w:rFonts w:ascii="Times New Roman" w:hAnsi="Times New Roman"/>
          <w:color w:val="auto"/>
          <w:sz w:val="20"/>
          <w:lang w:val="es-ES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>.687.558 -</w:t>
        <w:br/>
        <w:t>clase 1952)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Obductor en la Morgue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</w:t>
        <w:br/>
        <w:t>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