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-a partir del lºde junio y hasta el 30 de noviembre</w:t>
        <w:br/>
        <w:t>de 1988- la contratación de 2 agentes con una categoría presupues-</w:t>
        <w:br/>
        <w:t>taria equivalente al cargo de Auxiliar Principal de 6ta. (Personal</w:t>
        <w:br/>
        <w:t>Administrativo y Técnico) para desempeñarse en la Defensoría Ofi-</w:t>
        <w:br/>
        <w:t>cial ante el Juzgado Federal de Primera Instancia de Mar del Plat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a la cuenta "Personal no permanente" (P.A.T) para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-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