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 1697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736/89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57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9</w:t>
      </w:r>
      <w:r>
        <w:rPr>
          <w:rFonts w:ascii="Arial" w:hAnsi="Arial"/>
          <w:color w:val="auto"/>
          <w:sz w:val="20"/>
          <w:lang w:val="es-AR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agosto de 1989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que resulta de es.</w:t>
        <w:br/>
        <w:t>tas actuaciones y a lo dispuesto por el Tribunal en su</w:t>
        <w:br/>
        <w:t>Resolución N° 226/89, autorizase a la Subsecretaría de</w:t>
        <w:br/>
        <w:t>Administración a afectar la suma de AUSTRALES DOS MILLO-</w:t>
        <w:br/>
        <w:t>NES QUINIENTOS VEINTIOCHO MIL TRESCIENTOS SETENTA Y UNO</w:t>
        <w:br/>
        <w:t>CON CINCUENTA Y CUATRO CENTAVOS ($A 2.528.371,54) -a fin</w:t>
        <w:br/>
        <w:t>de abonar el Certificado de Variaciones de Costos n° 4</w:t>
        <w:br/>
        <w:t>presentado por la firma "STAMEI S.P.L -EMPRESA CONSTRUC-</w:t>
        <w:br/>
        <w:t>TORA", por los trabajos de refacción del edificio sede</w:t>
        <w:br/>
        <w:t>del Juzgado Federal de Primera Instancia de San Isidro-</w:t>
        <w:br/>
        <w:t>a la Cuenta Especial 510 "Infraestructura Judicial" ("Ho-</w:t>
        <w:br/>
        <w:t>norarios y Retribuciones a Terceros" -1-05-004-1-12-</w:t>
        <w:br/>
        <w:t>1220-230J del Presupuesto General de Gastos para el Ejer-</w:t>
        <w:br/>
        <w:t>cicio Financiero del año 1989 (Confr. Art. 20 - Ley</w:t>
        <w:br/>
        <w:t>21.859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  hágase    saber    a   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osecretar</w:t>
      </w:r>
      <w:r>
        <w:rPr>
          <w:rFonts w:eastAsia="Arial" w:ascii="Arial" w:hAnsi="Arial"/>
          <w:color w:val="auto"/>
          <w:sz w:val="20"/>
          <w:lang w:val="es-ES_tradnl"/>
        </w:rPr>
        <w:t>ía de Arquitectura y devuélvanse las actuacio-</w:t>
        <w:br/>
        <w:t>nes a la citada Subsecretaría a sus efectos, previa i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tervenci</w:t>
      </w:r>
      <w:r>
        <w:rPr>
          <w:rFonts w:eastAsia="Arial" w:ascii="Arial" w:hAnsi="Arial"/>
          <w:color w:val="auto"/>
          <w:sz w:val="20"/>
          <w:lang w:val="es-ES_tradnl"/>
        </w:rPr>
        <w:t>ón del Registro de Inmuebles Judiciales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___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