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8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 creado po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39/93,</w:t>
        <w:br/>
        <w:t>al señor OSCAR ADOLFO TEVES  (D.N.I.N° 14.516.76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