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258/99                                      Expte. N°3610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31 </w:t>
      </w:r>
      <w:r>
        <w:rPr>
          <w:rFonts w:ascii="Arial" w:hAnsi="Arial"/>
          <w:sz w:val="20"/>
          <w:lang w:val="es-ES_tradnl"/>
        </w:rPr>
        <w:t>de agost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1999.-</w:t>
        <w:br/>
        <w:t xml:space="preserve">ViSTO: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necesidad de cubrir un cargo para el tur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ñana (de 7.30 a 13.30 hs.) y dos para el turno tarde de (13 a 19 hs.) en la</w:t>
        <w:br/>
        <w:t>Biblioteca Central de la Corte Suprema de Justicia de la N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    Llamar  a   concurso   para   cubrir  tres</w:t>
        <w:br/>
        <w:t>cargos de auxiliar en los términos de la presente resolu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}     Integrar el jurado por: el Secreta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vestigación de Derecho Comparado y Bibliotecas, doctor Rolando E. Gialdino,</w:t>
        <w:br/>
        <w:t>la Jefa de la Biblioteca Central, señora Ana María Agüero y la Sub-jefa de dicha</w:t>
        <w:br/>
        <w:t>Biblioteca señora Mariana del Carr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    Fijar el plazo para la present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esadas a concursar, en diez días habiles a partir de la publicación de este</w:t>
        <w:br/>
        <w:t>llamado en el Boletín Oficial, los que deberán inscribirse en la Biblioteca</w:t>
        <w:br/>
        <w:t>Central, Talcahuano 550, piso 7°, oficina 7073, de 8 a 18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    Requerir a los aspirantes los siguientes</w:t>
        <w:br/>
        <w:t>requisi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1      Ser estudiantes regulares, terciarios o</w:t>
        <w:br/>
        <w:t>universitarios, de la carrera de bibliotecologí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2      Edad no mayor de 30 añ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3      Los   previstos   para   el   Ingreso   como</w:t>
        <w:br/>
        <w:t>empleado a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    Adjuntar   la   siguiente   documentación</w:t>
        <w:br/>
        <w:t>para presentarse al concurs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.1       Solicitud    de    inscripción    manuscr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igida al titular de la Secretaría de Investigación de Derecho Comparado y</w:t>
        <w:br/>
        <w:t>Bibliotecas, doctor Rolando E. Gialdino, en la que se hará cons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mbre y Apell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gar y fecha de na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po y número de documento de identidad</w:t>
        <w:br/>
        <w:t>Domicilio re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cilio   que  constituya   a   los  efectos  del</w:t>
        <w:br/>
        <w:t>concurso en la Ciudad de Buenos Ai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dicación del turno para el que         concursa,</w:t>
        <w:br/>
        <w:t>(turno mañana, tarde o amb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.2      Certificado de la institución donde curse</w:t>
        <w:br/>
        <w:t>la carrera, en el que conste su condición de alumno regula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5.3      Curriculum      donde      consten      los</w:t>
        <w:br/>
        <w:t>antecedentes laborales y de estudios cursados, si los tuv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.4      Certificado    de    estudios    de    lengu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tranjera (inglés, francés, italiano, alemán o portugués), en caso de que se</w:t>
        <w:br/>
        <w:t>invoque  este  antecedente.   En  el  supuesto  en  que  el   aspirante  posea</w:t>
        <w:br/>
        <w:t>conocimientos de uno o más de los idiomas señalados anteriormente, y no</w:t>
        <w:br/>
        <w:t>pueda acreditarlos mediante certificado de estudios, podrá solicitar una prueba</w:t>
        <w:br/>
        <w:t>de idioma, que consistirá en una traducción al castellano de uno o varios</w:t>
        <w:br/>
        <w:t>párrafos de un texto de la lengua escog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    Dar a conocer la fecha y la hor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ueba dentro de los cinco días de cerrado el plazo de inscripción, en el mismo</w:t>
        <w:br/>
        <w:t>lugar de é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Los aspirantes deberán rendir una</w:t>
        <w:br/>
        <w:t>prueba escrita en la que se evaluará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1       Conocimientos      elementales      sobre</w:t>
        <w:br/>
        <w:t>catalogación y clasif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2      Conocimientos     básicos      sobre      la</w:t>
        <w:br/>
        <w:t>organización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3      Conocimientos generales del servicio de</w:t>
        <w:br/>
        <w:t>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4      Conocimientos      generales      de      la</w:t>
        <w:br/>
        <w:t>Constitución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5      Realizar la prueba prevista, en caso de</w:t>
        <w:br/>
        <w:t>que los postulantes no puedan acreditar estudios de idio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°) Efectuar las evaluaciones, una vez</w:t>
        <w:br/>
        <w:t>concluida la prueba técnica, de acuerdo a los siguientes puntaj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.1      Antecedentes laborales: de 0 a 4 punt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.2      Estudios cursados; de 0 a 4 pun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.3      Conocimiento de lenguas extranjeras: de</w:t>
        <w:br/>
        <w:t>0 a 2 puntos por idio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.4      Prueba técnica; de 0 a 20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o)     Realizar     las     evaluaciones     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cionadas dentro de un plazo de cinco días a partir del día de la prueba</w:t>
        <w:br/>
        <w:t>técnica. Los resultados se harán públicos al día siguiente, en el lugar de la</w:t>
        <w:br/>
        <w:t>inscri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.1      Dentro de los tres días de la publ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s evaluaciones del artículo anterior, los aspirantes podrán formular al</w:t>
        <w:br/>
        <w:t>jurado un pedido de reconsideración. El escrito deberá ser fundado. El jurado</w:t>
        <w:br/>
        <w:t>resolverá las reconsideraciones en el plazo de tres días y contra su decisión no</w:t>
        <w:br/>
        <w:t>procederá recurso alg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°) Eliminar a los aspirantes cuyas</w:t>
        <w:br/>
        <w:t>evaluaciones no estén dentro de las diez mejor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.1     La lista será publicada, en el lugar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cripción al día siguiente de la finalización del plazo para resolver las</w:t>
        <w:br/>
        <w:t>reconsideraciones. En esta oportunidad se dará a conocer la fecha de la</w:t>
        <w:br/>
        <w:t>entrevista personal, en la se evaluarán los conocimientos bibliotecológicos y</w:t>
        <w:br/>
        <w:t>todos aquellos que el jurado considere pertinentes para el desempeño de las</w:t>
        <w:br/>
        <w:t>tareas que cumplirán en caso de ganar el con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.2   El resultado de la entrevista, se calific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un puntaje de 0 a 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°)    Establecer que dentro del plazo de di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ías contados a partir de la finalización de la última entrevista, el Jurado</w:t>
        <w:br/>
        <w:t>confeccionará una lista por orden de mérito, para cada turno (mañana y tarde),</w:t>
        <w:br/>
        <w:t>teniendo en cuenta todas la calificaciones obtenidas por los aspirantes. Esta</w:t>
        <w:br/>
        <w:t>lista se hará pública en el lugar de la inscri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.1    Los aspirantes que se hubiesen in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los dos turnos, integrarán las dos listas y, en caso de resultar</w:t>
        <w:br/>
        <w:t>seleccionados, la Corte Suprema se reserva el derecho de elegir en cual de</w:t>
        <w:br/>
        <w:t>aquéllos serán designados 11.2 El jurado podrá declarar desierto el</w:t>
        <w:br/>
        <w:t>concurso total o parcial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°)   Elevar una propuesta de design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rte Suprema, La resolución se hará pública en el lugar de inscripción y se</w:t>
        <w:br/>
        <w:t>notificará a los ganadores en forma fehaciente. Los plazos establecidos en la</w:t>
        <w:br/>
        <w:t>presente resolución se contarán por días 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°)    Regístrese, publíquese por tres dí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Boletín Oficial y comuníquese a la Facultad de Filosofía y Letras -carrera de</w:t>
        <w:br/>
        <w:t>Bibliotecología y Documentación-, a la Biblioteca Nacional -carrera de</w:t>
        <w:br/>
        <w:t>Bibliotecología- y a la Asociación de Biblitecarios Graduados de l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República</w:t>
        <w:br/>
        <w:t>Argentina, cumplido remítase a la Secretaría d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lnvestigaciones d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recho</w:t>
        <w:br/>
        <w:t>Comparado y Bibliotec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2</Words>
  <Characters>5854</Characters>
  <CharactersWithSpaces>49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ÓN N° 1258/99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