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4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3- la renuncia presentada por el prosecre-</w:t>
        <w:br/>
        <w:t>tario administrativo (Oficial de Justicia) de la Sub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 de la Capi-</w:t>
        <w:br/>
        <w:t>tal Federal, señor Raúl Anibal Tesi (Res.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