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35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ción</w:t>
        <w:br/>
        <w:t>de cargos en la dotación de personal de la Corte Suprema</w:t>
        <w:br/>
        <w:t>de Justicia -Comisión de Preadjudicaciones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-</w:t>
        <w:br/>
        <w:t>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de 5ta. (Personal de Servicio).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