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391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° 466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se tramita la</w:t>
        <w:br/>
        <w:t>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año 2001 de la suscripción de tres (3) tomos de la Colección</w:t>
        <w:br/>
        <w:t>Jurisprudencia Zeus y doscientos cincuenta y dos (252) Boletines de</w:t>
        <w:br/>
        <w:t>información diarios de "Editorial Zeus S.R.L.", con destino a la Biblioteca</w:t>
        <w:br/>
        <w:t>Central "Dr. Roberto Repett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empresa presenta el pertinente</w:t>
        <w:br/>
        <w:t>presupuest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ndo además que es única editora y distribuidora del material</w:t>
        <w:br/>
        <w:t>bibliográfico que se procura adquirir (confr. fs. 6/8 y 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 Derecho</w:t>
        <w:br/>
        <w:t>Comparado toma la intervención que le compete propiciando la renovación de</w:t>
        <w:br/>
        <w:t>la suscripción a la publicación que nos ocup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cio final presupuestado es igual al de la orden de</w:t>
        <w:br/>
        <w:t>compra 17/00 para suscripciones similares (confr. fs. 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7 el Departamento de Contabilidad y Presupuesto</w:t>
        <w:br/>
        <w:t>ha realizado el compromiso contable provisional con cargo a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dentro de lo previsto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contratar</w:t>
        <w:br/>
        <w:t>con la Editorial Zeus S.R.L., la renovación de la suscripción de tres (3) tomos</w:t>
        <w:br/>
        <w:t>de la colección Jurisprudencia Zeus y doscientos cincuenta y dos (252)</w:t>
        <w:br/>
        <w:t>Boletines de información diarios para el año 2001, en un todo de acuerdo a su</w:t>
        <w:br/>
        <w:t>oferta de fs. 6/8 y 13 con destino a la Biblioteca Central "Dr. Roberto Repetto"</w:t>
        <w:br/>
        <w:t>y por un importe de pesos un mil ochocientos dieciséis con veinte centavos ($</w:t>
        <w:br/>
        <w:t>1.816,20) neto pago anticipado 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afectación provisional de</w:t>
        <w:br/>
        <w:t>fs. 17, previo a la emisión de la orden de compra 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