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74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9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932/83 del re-</w:t>
        <w:br/>
        <w:t>gistro del Departamento de Compras, por el que se tramita la Lici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ivada n° 363/83 a los efectos de lograr la provisión de mat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les de construcción con destino a la Alcaidía en lo Penal Econó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de fecha 8 de julio ppdo. (confr.</w:t>
        <w:br/>
        <w:t>fs. 2), habiéndose expedido respecto de las ofertas presentadas la</w:t>
        <w:br/>
        <w:t>Comisión de Preadjudicaciones a fs.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3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NUEVE MIL SETECIENTOS C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 ($a 9.705.-) y adjudicar a las firmas que se indican seguidamen-</w:t>
        <w:br/>
        <w:t>te los ren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PEDERNERA S.R.L." renglón n° 1</w:t>
        <w:br/>
        <w:t>-por menor precio válido-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rdo a su presupuesto de fs.</w:t>
        <w:br/>
        <w:t>11 y por el importe total de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 ARGENTINOS OCHO MIL CUATRO-</w:t>
        <w:br/>
        <w:t>CIENTOS OCHENTA............ . . .        $a_______8.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RTEFA S.A.C.I.F." renglones /</w:t>
        <w:br/>
        <w:t>nos. 3,4 y 5 -por menor precio-</w:t>
        <w:br/>
        <w:t>y renglón n° 2 -por menor pre-</w:t>
        <w:br/>
        <w:t>cio válido- de acuerdo a su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de fs. 12 y por el im-</w:t>
        <w:br/>
        <w:t>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DOSCIENTOS VEINTICINCO .        $a_______1.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/</w:t>
        <w:br/>
        <w:t>Comisión de Preadjudicaciones a fs. 16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 "Pie-</w:t>
        <w:br/>
        <w:t>dras, vidrio y cerámica" (P. 002) del Presupuesto General de //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,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74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