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0344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16/97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abril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TRES MIL</w:t>
        <w:br/>
        <w:t>CIENTO CINCUENTA ($ 3.150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