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59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8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1986.-</w:t>
        <w:br/>
        <w:t>Visto el presente expediente S-278/86 cara-</w:t>
        <w:br/>
        <w:t>tulado "DR.IGOUNET Oscar (h) s/ formula denuncia por publica-/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odístic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con motivo de presuntas declaraciones atri-</w:t>
        <w:br/>
        <w:t>buidas al señor Fiscal de la Cámara Nacional de Apelaciones en</w:t>
        <w:br/>
        <w:t>lo Criminal y Correccional Federal, Julio César Strassera (ver</w:t>
        <w:br/>
        <w:t>fs.1), el abogado Oscar Igounet (h) peticionó al Tribunal la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opción de una serie de medidas (ver fs.2/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al corrérsele vista de las actuaciones, el</w:t>
        <w:br/>
        <w:t>Dr. Strassera negó haber formulado las afirmaciones contenidas</w:t>
        <w:br/>
        <w:t>en la publicación periodística (fs.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virtud de ello, y en forma concordant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ctamin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ral de la Nación a</w:t>
        <w:br/>
        <w:t>fs. 9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estimar sin mas trámite la denuncia formula-</w:t>
        <w:br/>
        <w:t>da por el Dr. Oscar Igounet (h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lamar la atención del letrado denunciante por</w:t>
        <w:br/>
        <w:t>no guardar el escrito de fs.2/3 la mesura y ponderación exigi-/</w:t>
        <w:br/>
        <w:t>bles en pro del decoro de la magistratu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