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052/97           EXPEDIENTE N° 13-0381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8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o solicitado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n°2680 (punto 3o) de</w:t>
        <w:br/>
        <w:t>la Cámara Nacional de Apelaciones en lo Penal Económico (de</w:t>
        <w:br/>
        <w:t>fecha 11 de febrero de 1997) se designó al prosecretario</w:t>
        <w:br/>
        <w:t>jefe, doctor Horacio Joaquín Segura, como secretario "ad hoc"</w:t>
        <w:br/>
        <w:t>a cargo de la Secretaría N°10 del Juzgado N°5 del fuero,</w:t>
        <w:br/>
        <w:t>hasta la finalización de la licencia por maternidad de la</w:t>
        <w:br/>
        <w:t>secretaria titular, doctora Karina Rosario Peri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cordada n°2682 de ese tribu-</w:t>
        <w:br/>
        <w:t>nal (de fecha 18 de febrero del corriente año) se nombró al</w:t>
        <w:br/>
        <w:t>doctor Segura como secretario interino, con identidad de</w:t>
        <w:br/>
        <w:t>causa, cargo y plazo al de la designación descripta ut supra,</w:t>
        <w:br/>
        <w:t>y solicitando la liquidación de los haberes correspondientes</w:t>
        <w:br/>
        <w:t>al lapso comprendido entre ambos actos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esignación "ad hoc" no est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emplada legal ni reglamentariamente, por lo que sólo</w:t>
        <w:br/>
        <w:t>puede entenderse como un otorgamiento de funciones realizado</w:t>
        <w:br/>
        <w:t>por el órgano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signación por maternidad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to no constituye una prestación remuneratoria, hace proce-</w:t>
        <w:br/>
        <w:t>dente el nombramiento de reemplazantes en los casos de licen-</w:t>
        <w:br/>
        <w:t>cias concedidas en virtud del artículo 20 de la acordada</w:t>
        <w:br/>
        <w:t>34/77 (Fallos 308: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otorgamiento  de 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uado debe entenderse -únicamente en el marco del reempla-</w:t>
        <w:br/>
        <w:t>zo por maternidad- con idénticos alcances al de la acordada</w:t>
        <w:br/>
        <w:t>N°2682 de la cámara aludida.</w:t>
        <w:br/>
        <w:t>Por ello,</w:t>
        <w:br/>
        <w:t xml:space="preserve">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Admi-</w:t>
        <w:br/>
        <w:t>nistración Financiera a liquidar de legitimo abono el periodo</w:t>
        <w:br/>
        <w:t>comprendido entre el 11 y el 17 de febrero del corriente año,</w:t>
        <w:br/>
        <w:t>a favor del doctor Horacio Joaquín Segura en su carácter de</w:t>
        <w:br/>
        <w:t>secretario de juzgado -interino- del Juzgado Nacional en lo</w:t>
        <w:br/>
        <w:t>Penal Económico N° 5 (Secretaría N°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19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7/SSJ/PERSONAL/1997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19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7/SSJ/PERSONAL/1997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N° 1052/97           EXPEDIENTE N° 13-0381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