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/91    EXP. Nº 247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de servicio de la Inten-</w:t>
        <w:br/>
        <w:t>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 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</w:t>
        <w:br/>
        <w:t>Gorostegui que falleció al actual auxiliar principal de 7a.</w:t>
        <w:br/>
        <w:t>-interino- señor CARLOS ALBERTO LE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