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4-36/84-37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84.-</w:t>
        <w:br/>
        <w:t>En ejercicio de las facultades estableci-</w:t>
        <w:br/>
        <w:t>das en el art.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 desig-</w:t>
        <w:br/>
        <w:t>naciones en la dotación de personal administrativo y técn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 de las Oficinas de Mandamientos y de Notificaciones pa-</w:t>
        <w:br/>
        <w:t>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(Oficial de Justicia )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Eduardo Arguello, que renunció, al</w:t>
        <w:br/>
        <w:t>Oficial Superior de 3ra. (Oficial de Justicia)señor CESAR RO-</w:t>
        <w:br/>
        <w:t>DOLFO F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(Oficial de Justicia) en reem-</w:t>
        <w:br/>
        <w:t>plazo del anterior, al actual Auxiliar Superior de 3ra.(N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IN BURUNDAREN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(Notificador)en reemplazo del /</w:t>
        <w:br/>
        <w:t>anterior, al actual Auxiliar Superior de 7ma (Notificador)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AUL VASQ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(Notificador)en reemplazo del /</w:t>
        <w:br/>
        <w:t>anterior, al actual Auxiliar Superior de 7ma (Notificador),</w:t>
        <w:br/>
        <w:t>-interino- señor CARLOS MARIA COELH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