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1019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40/91</w:t>
        <w:br/>
        <w:t>SUPERINTENDENCIA ADMINISTRATIVA</w:t>
        <w:br/>
        <w:t>R.10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2 de octubre de 1991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la empresa "CRONOS S.A.I- y C-" presenta para su</w:t>
        <w:br/>
        <w:t>cobro la factu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563/T, por el servicio de manteni-</w:t>
        <w:br/>
        <w:t>miento del equipo de intercomunicadores, instalados en</w:t>
        <w:br/>
        <w:t>los Juzgados Federales de Primera Instancia de Santa Fe,</w:t>
        <w:br/>
        <w:t>correspondiente al tercer trimestre del año 1990, la que</w:t>
        <w:br/>
        <w:t>ha sido conformada por la Subsecretaría de Administra-</w:t>
        <w:br/>
        <w:t>ción (confr. fs, 1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5 la Subsecretaría de Admi-</w:t>
        <w:br/>
        <w:t>nistración informa que el monto correspondiente a dicha</w:t>
        <w:br/>
        <w:t>factura se encuentra comprendido en los listados de Resi-</w:t>
        <w:br/>
        <w:t>duos Pasiv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as circunstancias señala-</w:t>
        <w:br/>
        <w:t>das, corresponde declarar de "legítimo abono" el pago de</w:t>
        <w:br/>
        <w:t>la factura cit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clarar de "legítimo abono11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go de la factu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.563/T de la firma "CRONOS</w:t>
        <w:br/>
        <w:t>S.A.I. y C." y autorizar a Xa Subsecretaría de Adminis-</w:t>
        <w:br/>
        <w:t>tración a liquidar y abonar a la citada firma la suma to-</w:t>
        <w:br/>
        <w:t>tal de AUSTRALES SEISCIENTOS DIECISEIS MIL SEISCIENTOS</w:t>
        <w:br/>
        <w:t>(</w:t>
      </w:r>
      <w:r>
        <w:rPr>
          <w:rFonts w:ascii="Courier New" w:hAnsi="Courier New"/>
          <w:sz w:val="20"/>
        </w:rPr>
        <w:t xml:space="preserve"> A </w:t>
      </w:r>
      <w:r>
        <w:rPr>
          <w:rFonts w:ascii="Courier New" w:hAnsi="Courier New"/>
          <w:sz w:val="20"/>
          <w:lang w:val="es-ES_tradnl"/>
        </w:rPr>
        <w:t>616.600.-), por los motivos señalados precedentemente</w:t>
        <w:br/>
        <w:t>y en concepto de facturación básica (A 53-157.-), con la</w:t>
        <w:br/>
        <w:t>deducción de la alícuota del I.V.A. (A 924.-) y los mayo-</w:t>
        <w:br/>
        <w:t>res costos correspondientes (ti 564.367.-)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é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Honorarios y retribuciones a terceros" (1-05—</w:t>
        <w:br/>
        <w:t>002-1-12-1220-230) del Presupuesto General de Gastos pa-</w:t>
        <w:br/>
        <w:t>ra el Ejercicio Financiero del año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97</Characters>
  <CharactersWithSpaces>14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7:00Z</dcterms:created>
  <dc:creator>Proyectos Especiales</dc:creator>
  <dc:description/>
  <dc:language>en-US</dc:language>
  <cp:lastModifiedBy/>
  <dcterms:modified xsi:type="dcterms:W3CDTF">2007-03-22T14:07:00Z</dcterms:modified>
  <cp:revision>3</cp:revision>
  <dc:subject/>
  <dc:title>RESOLUCION Nº1019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