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92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</w:t>
      </w:r>
      <w:r>
        <w:rPr>
          <w:rFonts w:ascii="Times New Roman" w:hAnsi="Times New Roman"/>
          <w:color w:val="auto"/>
          <w:sz w:val="20"/>
          <w:lang w:val="es-ES_tradnl"/>
        </w:rPr>
        <w:t>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integral de los ascensores</w:t>
        <w:br/>
        <w:t>nros. 1 y 2, marca Fujitec, instalados en el edificio</w:t>
        <w:br/>
        <w:t>sito en la calle Comodoro Py 2002 durante el período com-</w:t>
        <w:br/>
        <w:t>prendido entre el mes de junio del corriente año y el 31</w:t>
        <w:br/>
        <w:t>de diciembre de 1996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FUJITEC ARGENTINA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la representante exclusiva para el servicio de mante-</w:t>
        <w:br/>
        <w:t>nimiento, reparaciones y venta de repuestos originales</w:t>
        <w:br/>
        <w:t>de los ascensores marca Fujitec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-</w:t>
        <w:br/>
        <w:t>rresponde contratar directamente con la citada empresa,</w:t>
        <w:br/>
        <w:t>amparando el procedimiento en lo previsto por el Artícu-</w:t>
        <w:br/>
        <w:t>lo 56, Inciso 3°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fir-</w:t>
        <w:br/>
        <w:t>ma "FUJITEC ARGENTINA S.A." el servicio señalado</w:t>
        <w:br/>
        <w:t>precedentemente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/12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de PESOS TREINTA Y SEIS MIL CIEN ($</w:t>
        <w:br/>
        <w:t>36.1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3 300 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</w:t>
        <w:br/>
        <w:t>3-3-00000-1-1.3) del Presupuesto General de</w:t>
        <w:br/>
        <w:t>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 y</w:t>
        <w:br/>
        <w:t>$    22.8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</w:t>
        <w:br/>
        <w:t>3-3-00000-1-1.3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