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82 /81.-                            EXPTE.Nº 805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    juli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02.802/81 del registro   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de Adminis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ración,      por    el    cual la Caja Nacional de Ahorro y Segu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o    adjunta    para su pago una factura que asciende    a la</w:t>
        <w:br/>
        <w:t>suma de $ 212.351.103,      correspondiente a la póliza por</w:t>
        <w:br/>
        <w:t>seguro de dinero    en tránsito    durante el período compren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ido    entre el 22 de    enero al 31 de diciembre de 1981 y</w:t>
        <w:br/>
        <w:t>teniendo en cuenta lo establecido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</w:t>
      </w:r>
      <w:r>
        <w:rPr>
          <w:rFonts w:ascii="Times New Roman" w:hAnsi="Times New Roman"/>
          <w:color w:val="auto"/>
          <w:sz w:val="20"/>
          <w:lang w:val="es-ES_tradnl"/>
        </w:rPr>
        <w:t>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a la CAJA NACIONAL DE AHORRO</w:t>
        <w:br/>
        <w:t>Y SEGURO la suma de PESOS: DOSCIENTOS DOCE MILLONES //</w:t>
        <w:br/>
        <w:t>TRESCIENTOS CINCUENTA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U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MIL CIENTO TRES ($ ///////</w:t>
        <w:br/>
        <w:t>212.351.103.--) en concepto de pago de factura de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/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Inputar el presente gasto a la</w:t>
        <w:br/>
        <w:t>Cuenta "Seguros y Comisiones" (1-05-002-1-12-1220-234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resupuesto General de Gastos para el Ejercicio Fi</w:t>
      </w:r>
      <w:r>
        <w:rPr>
          <w:rFonts w:ascii="Times New Roman" w:hAnsi="Times New Roman"/>
          <w:color w:val="auto"/>
          <w:sz w:val="20"/>
          <w:lang w:val="es-ES"/>
        </w:rPr>
        <w:t>-</w:t>
        <w:br/>
      </w:r>
      <w:r>
        <w:rPr>
          <w:rFonts w:ascii="Times New Roman" w:hAnsi="Times New Roman"/>
          <w:color w:val="auto"/>
          <w:sz w:val="20"/>
          <w:lang w:val="es-ES_tradnl"/>
        </w:rPr>
        <w:t>nanciero del a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ño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 y devuélvanse a la 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ada Subsecretaría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/G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