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534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        de        agost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manifestado por la Dirección</w:t>
        <w:br/>
        <w:t>Administrativa y Contable del Poder Judicial de la Nación en</w:t>
        <w:br/>
        <w:t>la nota precedente, autorízase a dicha Dirección a liqui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s remuneraciones del mes de agost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, la actuali-</w:t>
        <w:br/>
        <w:t xml:space="preserve">nación de las "asignaciones familiares" con arreglo a 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dis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uesto por el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87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