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16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747</w:t>
      </w:r>
      <w:r>
        <w:rPr>
          <w:rFonts w:eastAsia="Courier New" w:ascii="Courier New" w:hAnsi="Courier New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>°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necesidad de  contratar 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el Juzgado Federal de Primera Instancia de San</w:t>
        <w:br/>
        <w:t>Isid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- los agentes que se</w:t>
        <w:br/>
        <w:t>detallan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Juzgad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; P.A.T.) para el corriente ejercicio finan-</w:t>
        <w:br/>
        <w:t>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-</w:t>
        <w:br/>
        <w:t>can a la planta de personal permanente, concédeseles licencia</w:t>
        <w:br/>
        <w:t>por el término que duren sus contrataciones,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que los contratos autorizados en el</w:t>
        <w:br/>
        <w:t>punto primero de la presente caducarán a los treinta días a</w:t>
        <w:br/>
        <w:t>partir de la habilitación del Juagado Federal N° 2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sidro, y los agentes que suscriban tales contratos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n ser</w:t>
        <w:br/>
        <w:t>tenidos en cuenta para ocupar los cargos asignados al nuevo</w:t>
        <w:br/>
        <w:t>tribuna1 cre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