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36 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 de 1999.-</w:t>
        <w:br/>
        <w:t>Visto lo solicitado por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sticia a fs. 322/32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 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84/99, hasta e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1 de rnayo del 2000, referente a la contrataci</w:t>
      </w:r>
      <w:r>
        <w:rPr>
          <w:rFonts w:eastAsia="Arial" w:ascii="Arial" w:hAnsi="Arial"/>
          <w:color w:val="auto"/>
          <w:sz w:val="20"/>
          <w:lang w:val="es-ES_tradnl"/>
        </w:rPr>
        <w:t>ón de los agentes -cuyos nombr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tegor</w:t>
      </w:r>
      <w:r>
        <w:rPr>
          <w:rFonts w:eastAsia="Arial" w:ascii="Arial" w:hAnsi="Arial"/>
          <w:color w:val="auto"/>
          <w:sz w:val="20"/>
          <w:lang w:val="es-ES_tradnl"/>
        </w:rPr>
        <w:t>ías presupuestarias a continuación se detallan-, para desempeñarse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ndencia del Palacio de Justicia:</w:t>
        <w:br/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Oficial de Servicio:</w:t>
        <w:br/>
        <w:t>FERNANDEZ, Guillermo Daniel</w:t>
        <w:br/>
        <w:t>GALEANO, Enrique Bern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7 Medio Oficial:</w:t>
        <w:br/>
        <w:t>BATALLA, Juan Ram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BUSTOS, Fabián</w:t>
        <w:br/>
        <w:t>ESPARZA, Horacio Alberto</w:t>
        <w:br/>
        <w:t>INSINGER, Jorge</w:t>
        <w:br/>
        <w:t>PENDRE, Juan Carlos</w:t>
        <w:br/>
        <w:t>SAMANIEGO, Femando</w:t>
        <w:br/>
        <w:t>SEREDA, Osvaldo Sever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UIRRE, Sebasti</w:t>
      </w:r>
      <w:r>
        <w:rPr>
          <w:rFonts w:eastAsia="Arial" w:ascii="Arial" w:hAnsi="Arial"/>
          <w:color w:val="auto"/>
          <w:sz w:val="20"/>
          <w:lang w:val="es-ES_tradnl"/>
        </w:rPr>
        <w:t>án Fermín</w:t>
        <w:br/>
        <w:t>BORZI, Rubén Alfredo</w:t>
        <w:br/>
        <w:t>CERSOSIMO, Garios Alberto</w:t>
        <w:br/>
        <w:t>CÓNDORI, Rafael</w:t>
        <w:br/>
        <w:t>FAVAZZA, Oscar Salvador</w:t>
        <w:br/>
        <w:t>GALLEGO, Víctor Hugo</w:t>
        <w:br/>
        <w:t>POMPIZZI, Osvaldo</w:t>
        <w:br/>
        <w:t>RIOS, Pedro Amando</w:t>
        <w:br/>
        <w:t>SALGADO, Pabl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imputar el gasto resultante de lo precedentemente dispuesto con cargo a la cuent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