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01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8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oc-</w:t>
        <w:br/>
        <w:t>tor Leopoldo H. Schiffrin y la conformidad prestada por el Sr.</w:t>
        <w:br/>
        <w:t>Procurador General de la Nación, adscríbase -a partir de la /</w:t>
        <w:br/>
        <w:t>fecha y por el término de 6 meses- al Prosecretario Jefe de /</w:t>
        <w:br/>
        <w:t>Segunda de la Procuración General de la Nación, señor Mario /</w:t>
        <w:br/>
        <w:t>Salvador Schwartz, a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