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5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2552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    marzo        de 2000.-</w:t>
        <w:br/>
        <w:t>Visto lo solicitado a fs. 10 y teniendo en cuenta la</w:t>
        <w:br/>
        <w:t>conformidad prestada a fs. 11 por la titular del Juzgado Nacional en lo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31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6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 sueldo</w:t>
        <w:br/>
        <w:t>concedida oportunamente a la escribiente auxiliar del citado tribunal, doctora María</w:t>
        <w:br/>
        <w:t>Julia Correa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