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3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/87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      de    agosto de      1987.-</w:t>
        <w:br/>
        <w:t>VISTO:-    El    presente expediente    por el    que    se    trami-</w:t>
        <w:br/>
        <w:t>ta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contratación de    un    Secretario Letr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de septiembre y hasta</w:t>
        <w:br/>
        <w:t>el 31 de diciembre de 1987, la contratación del doctor Carlos</w:t>
        <w:br/>
        <w:t>Alberto Pizzatelli, con una categoría presupuestaria equiva-</w:t>
        <w:br/>
        <w:t>lente a la del cargo de Secretario Letrado, para desempeñar-</w:t>
        <w:br/>
        <w:t>se en la Corte Suprema de Justicia de la Nación (Vocalía del</w:t>
        <w:br/>
        <w:t>doctor Fayt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dentemente dispuesto con cargo a la cuenta "Personal Tem-</w:t>
        <w:br/>
        <w:t>porario" (F.L.), para el corriente ejercicio financiero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/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