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7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530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septiembre de 1993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O  Y CONSIDERANDO  las 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, mediante las cuales se solicita el pago de las</w:t>
        <w:br/>
        <w:t>facturas obrantes a fs. 2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por el Tribunal med</w:t>
      </w:r>
      <w:r>
        <w:rPr>
          <w:rFonts w:eastAsia="Courier New" w:ascii="Courier New" w:hAnsi="Courier New"/>
          <w:color w:val="auto"/>
          <w:sz w:val="20"/>
          <w:lang w:val="es-ES_tradnl"/>
        </w:rPr>
        <w:t>ían-</w:t>
        <w:br/>
        <w:t>te Acordada 23/92, como así también el convenio existente con</w:t>
        <w:br/>
        <w:t>el Primer Centro Argentino de Inmunogenética -PRICA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, en concepto de anticipo de pago,</w:t>
        <w:br/>
        <w:t>la suma requerida en las facturas obrantes a fs.2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itada dependen-</w:t>
        <w:br/>
        <w:t>cia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gestionar el reintegro de la suma liqui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iterar lo dispuesto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60/93, recaída en el Expte. Nº 421/93 del Regis-</w:t>
        <w:br/>
        <w:t>tro de esta Secretar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remí-</w:t>
        <w:br/>
        <w:t>tase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