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febrer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  <w:br/>
        <w:t>Visto la necesidad de designar a profes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geni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sistem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1 de mayo del corriente año, el contrato a favor de 2 (dos) agentes con</w:t>
        <w:br/>
        <w:t>categorías presupuestarias equivalentes a los cargos de oficial mayor y escribiente,</w:t>
        <w:br/>
        <w:t>para desempeñarse en la Cámara Federal de Apelacion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5/99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