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134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0-33.169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trece </w:t>
      </w:r>
      <w:r>
        <w:rPr>
          <w:sz w:val="20"/>
          <w:lang w:val="es-ES_tradnl"/>
        </w:rPr>
        <w:t>de sept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adecuar las disposiciones en vigencia con</w:t>
        <w:br/>
        <w:t>motivo del funcionamiento del Consejo de la Magistra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sejo de la Magistratura es un órgano del Poder</w:t>
        <w:br/>
        <w:t>Judicial de la Nación (acordada 16/99), por lo que cabe adoptar las</w:t>
        <w:br/>
        <w:t>medidas necesarias para que, con el fin de permitir un adecuado</w:t>
        <w:br/>
        <w:t>cumplimiento de sus funciones, pueda disponer de los servicios que</w:t>
        <w:br/>
        <w:t>prestan aquellas dependencias de esta Corte que están directamente</w:t>
        <w:br/>
        <w:t>destinadas a la asistencia de la función jurisdiccional, siempre que</w:t>
        <w:br/>
        <w:t>cuenten con los medios suficientes para tal cometido y las nuevas</w:t>
        <w:br/>
        <w:t>competencias asignadas no afecten el normal funcionamiento de</w:t>
        <w:br/>
        <w:t>dichas estruc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tal comprensión, dado que diversas comisiones</w:t>
        <w:br/>
        <w:t>de aquel organo requieren que ciertas notificaciones deban ser</w:t>
        <w:br/>
        <w:t>cumplidas en forma personal y que la Subdirección General de</w:t>
        <w:br/>
        <w:t>Notificaciones cuenta con los medios necesarios para cumplir con</w:t>
        <w:br/>
        <w:t>esas diligencias, corresponde ordenar que las comunicaciones de la</w:t>
        <w:br/>
        <w:t>naturaleza indicada sean realizadas por medio de la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u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 L Autorizar al Consejo de la</w:t>
        <w:br/>
        <w:t>Magistratura para que las notificaciones personales que sean</w:t>
        <w:br/>
        <w:t>ordenadas por las comisiones de selección y escuela judicial, de</w:t>
        <w:br/>
        <w:t>disciplina y de acusación sean realizadas por medio de la</w:t>
        <w:br/>
        <w:t>Subdirección General de Notificaciones, con arreglo a lo dispues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reglamentaciones en vigencia. II. Delegar en la Secretaría</w:t>
        <w:br/>
        <w:t>General de la Presidencia el ejercicio de las facultades que sean</w:t>
        <w:br/>
        <w:t>conducentes para la ejecución de la presente. Regístrese y há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60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134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