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6/84 S.S.A.</w:t>
      </w:r>
      <w:r>
        <w:rPr>
          <w:sz w:val="20"/>
          <w:lang w:val="es-ES_tradnl"/>
        </w:rPr>
        <w:t xml:space="preserve">                                                             </w:t>
      </w:r>
      <w:r>
        <w:rPr>
          <w:sz w:val="20"/>
        </w:rPr>
        <w:t xml:space="preserve">                 </w:t>
      </w:r>
      <w:r>
        <w:rPr>
          <w:sz w:val="20"/>
          <w:lang w:val="es-ES_tradnl"/>
        </w:rPr>
        <w:t>EXPEDIENTE</w:t>
      </w:r>
      <w:r>
        <w:rPr>
          <w:sz w:val="20"/>
        </w:rPr>
        <w:t xml:space="preserve"> Nº 1286/83 Ref.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86/83.Ref.4 -S.S.A.-</w:t>
        <w:br/>
        <w:t>y sus correspondient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8/83 Crrde.11 del Departamento</w:t>
        <w:br/>
        <w:t>de Compras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0.336 de la Subsecretaría de. Administración,</w:t>
        <w:br/>
        <w:t>caratulado "Cámara Federal de Apelaciones de Córdoba S/provi-</w:t>
        <w:br/>
        <w:t>sión de Herramientas para el Taller de Jardinería"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provisión</w:t>
        <w:br/>
        <w:t>de herramient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materiales y maquinarias para el Taller de</w:t>
        <w:br/>
        <w:t>Jardinería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mantenimiento del nuevo edificio de la Cá-</w:t>
        <w:br/>
        <w:t>mara Federal de Apelaciones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os efectos el Departamento de Compras so-</w:t>
        <w:br/>
        <w:t>licita autorización para convocar al llamado a licitación, en-</w:t>
        <w:br/>
        <w:t>cuadrando el procedimiento en el Artículo 56, inc.</w:t>
      </w:r>
      <w:r>
        <w:rPr>
          <w:sz w:val="20"/>
        </w:rPr>
        <w:t xml:space="preserve"> 1º</w:t>
      </w:r>
      <w:r>
        <w:rPr>
          <w:sz w:val="20"/>
          <w:lang w:val="es-ES_tradnl"/>
        </w:rPr>
        <w:t xml:space="preserve"> de la Ley</w:t>
        <w:br/>
        <w:t>de Contabilidad y sus decretos reglamentarios de acuerdo al</w:t>
        <w:br/>
        <w:t>pliego de bases y condiciones obrantes a fs.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"Departamento de Compras a convo-</w:t>
        <w:br/>
        <w:t>car a licitación para la adquisición de herramientas, materia-</w:t>
        <w:br/>
        <w:t>les y maquinarias para el mantenimiento del nuevo edificio de</w:t>
        <w:br/>
        <w:t>la Cámara Federal de Apelaciones de Córdoba, encuadrando el</w:t>
        <w:br/>
        <w:t>procedimiento en el artículo 56, inc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de Contabi-</w:t>
        <w:br/>
        <w:t>lidad y sus decretos reglamentarios, de acuerdo al pliego de</w:t>
        <w:br/>
        <w:t>bases y condiciones obrantes a fs.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aproximado de PESOS ARGENTINOS</w:t>
        <w:br/>
        <w:t>OCHENTA</w:t>
      </w:r>
      <w:r>
        <w:rPr>
          <w:sz w:val="20"/>
        </w:rPr>
        <w:t xml:space="preserve"> Y SEIS MIL SETECIENTOS SETENTA</w:t>
      </w:r>
      <w:r>
        <w:rPr>
          <w:sz w:val="20"/>
          <w:lang w:val="es-ES_tradnl"/>
        </w:rPr>
        <w:t xml:space="preserve"> ($a.85.770.-)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78.840.-    A la</w:t>
      </w:r>
      <w:r>
        <w:rPr>
          <w:sz w:val="20"/>
        </w:rPr>
        <w:t xml:space="preserve">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</w:t>
        <w:br/>
        <w:t>$ 6.600.-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nta "Cueros,  plásticos, 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  (1-05-002-1-12-1210-208).</w:t>
        <w:br/>
        <w:t xml:space="preserve">         $</w:t>
      </w:r>
      <w:r>
        <w:rPr>
          <w:sz w:val="20"/>
        </w:rPr>
        <w:t xml:space="preserve"> </w:t>
      </w:r>
      <w:r>
        <w:rPr>
          <w:sz w:val="20"/>
          <w:lang w:val="es-ES_tradnl"/>
        </w:rPr>
        <w:t>1.330.-    A la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"Metales comu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)   del Presu-</w:t>
        <w:br/>
        <w:t>puesto Gener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Gastos para el Ejerc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ño 1984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y devuélvase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6</Characters>
  <CharactersWithSpaces>16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6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