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6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45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^ ^r-ji1;':H' ¡ orí*   TjO^   o*\   i \-\r&gt;   ^í-h  *;■*..   *~*?*4-i;-i*. ¿.*~Si*r»  -i r&gt; . "t 4 ^&gt; ^...   jr /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t        '' \ fu $' (i ^n "\  r\ "\ y-■ ' ■ ",   ■■ ^ f \ i™*  1  «í      -x 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/         ^.&gt; i.. . ■ ^   ', \j </w:t>
      </w:r>
      <w:r>
        <w:rPr>
          <w:sz w:val="20"/>
          <w:lang w:val="en-US"/>
        </w:rPr>
        <w:t xml:space="preserve">X   </w:t>
      </w:r>
      <w:r>
        <w:rPr>
          <w:sz w:val="20"/>
          <w:lang w:val="es-ES_tradnl"/>
        </w:rPr>
        <w:t>ivJí v/w^;yiJHll   y    íj.        '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</w:t>
      </w:r>
      <w:r>
        <w:rPr>
          <w:sz w:val="20"/>
          <w:lang w:val="es-ES_tradnl"/>
        </w:rPr>
        <w:t>^   '        ='  i    '  ■    ':    {   \    f,':t   ■J".   '^^"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i ■ '     '■■ y i ' '■- . .. :.,* .;..   *.v',¿. '.. A^ '—■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•'rv"^'- lo;;.r..:-.rjn v.1.-c.-.tr.c, habitado;,o e:;;;;&gt;O'::.ao ros^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?0r&lt;11     ("--*T "í' f*j     "*"     ^H í- ¡"j h* ."■ ■ -^ '■■      ^-'i     n'i ■   :'„-*-,■■,     "í  y\     +&lt;„*.* 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■■.       :                 ,   :    : i       t-x  :    J   &gt; &lt;      j             f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*                          Jt                                                                                      *         "^                  -^                ^J ■■■ '   ■^ ■"■"■ -^ ""        </w:t>
      </w:r>
      <w:r>
        <w:rPr>
          <w:sz w:val="20"/>
          <w:lang w:val="en-US"/>
        </w:rPr>
        <w:t xml:space="preserve">X    </w:t>
      </w:r>
      <w:r>
        <w:rPr>
          <w:sz w:val="20"/>
          <w:lang w:val="es-ES_tradnl"/>
        </w:rPr>
        <w:t>'Hl   /P"1    *   ^""* '^ '•''•'         -* *■                            '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.U   Provisión d^3   '■''■"■']or  ■■■^^    1   ^^^^   </w:t>
      </w:r>
      <w:r>
        <w:rPr>
          <w:sz w:val="20"/>
          <w:lang w:val="en-US"/>
        </w:rPr>
        <w:t xml:space="preserve">¡V' </w:t>
      </w:r>
      <w:r>
        <w:rPr>
          <w:sz w:val="20"/>
          <w:lang w:val="es-ES_tradnl"/>
        </w:rPr>
        <w:t>r-^   ^-rv-*^,-     p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--¿^^ ^ ..a  .y¿, ¿^u-.k^.^^ :,^ 0..^ .i. e#   2j_/¿'-i- y por 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^lil  de BESOS;   ciirCO I^LLOj^S  OOHOCIBriTOS  S33S3I1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¡iiiETií iíil Qüi:;i3ií2os CS </w:t>
      </w:r>
      <w:r>
        <w:rPr>
          <w:sz w:val="20"/>
          <w:lang w:val="en-US"/>
        </w:rPr>
        <w:t>ST.879.500*</w:t>
      </w:r>
      <w:r>
        <w:rPr>
          <w:sz w:val="20"/>
          <w:lang w:val="es-ES_tradnl"/>
        </w:rPr>
        <w:t>—&gt;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-.riistrccj.on a coavocr^r ana nueva licitación con el qjb</w:t>
        <w:br/>
        <w:t>JGJ;o do losptr la provisión a cae s-3 refieren los ron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I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-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/////////////////////////////////i/;//////////////;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os nros. 2?  3s !+*   ? y 61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&amp;) liapiitar ol presente ^asbo a la Cuanta-HOta*as</w:t>
        <w:br/>
        <w:t>Inversionos» CL-O5-OO3-5-£1-5120-32?) del Preaupueaio Goiiü-</w:t>
        <w:br/>
        <w:t>ral do Gactoia  pura ol Ejercicio Financiero del aíio 19ÍÍ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5</Characters>
  <CharactersWithSpaces>19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3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