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11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0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/2002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9        de        agosto                           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lcoholes con destino al Laboratorio de Anatomo-Histocitopatología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obra la solicitud efectuada por la dependencia mencionada, por lo cual el Departamento de Contrataciones 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adjuntar presupuestos de distintas casas del ramo (conf. fs. 6/9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 el solicitante manifiesta que la ofert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conveniente y a valores de mercado corresponde a la firma "CENTRAL QUÍMICA ARGENTINA S.A." (conf.    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ha tomado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0 el Departamento de Liquidaciones informa que la empresa referida precedentemente ha sido pasible de penalidad por multa por parte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de la C.S.J.N.; no obstante, en concordancia con lo establecido mediante resolución n° 637/94 y en defensa de los intereses del Tribunal, resulta conveniente adjudicar a la firma en cuest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16 la reserva de fondos con cargo a las partidas presupuestarias del ejercicio financiero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con la firma "CENTRAL QUÍMICA ARGENTINA S.A." la provisión de alcoholes con destino al Laboratorio de Anatomo-Histocitopatología de la Morgue judicial por la suma total de pesos mil treinta y siete ($ 1.037-), de acuerdo a su presupuesto de fs.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de acuerdo a la reserva de fondos efectuada a fs. 16 con cargo a las partidas presupuestarias del ejercicio financiero vigente, 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 los Departamentos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