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613/87</w:t>
      </w:r>
      <w:r>
        <w:rPr>
          <w:rFonts w:ascii="Courier New" w:hAnsi="Courier New"/>
          <w:color w:val="auto"/>
          <w:sz w:val="20"/>
          <w:lang w:val="es-ES_tradnl"/>
        </w:rPr>
        <w:t xml:space="preserve">     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92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87.-</w:t>
        <w:br/>
        <w:t>Visto el pedido de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ontra-</w:t>
        <w:br/>
        <w:t>tos de dos agentes con categoría de personal de servicio reali-</w:t>
        <w:br/>
        <w:t>zado por la Cámara Federal de Paraná y lo informado por la Sub-</w:t>
        <w:br/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Autorizar a la Subsecretaría de Administración</w:t>
        <w:br/>
        <w:t>a prorrogar la contratación de dos agentes con una categoría pre-</w:t>
        <w:br/>
        <w:t>supuestaria equivalente a la del cargo de auxiliar principal de</w:t>
        <w:br/>
        <w:t>7m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personal de servicio- por el período comprendido entre el 1º</w:t>
        <w:br/>
        <w:t>de julio al 31 de diciembre de 1987, para desempeñarse en la Cá-</w:t>
        <w:br/>
        <w:t>mara Federal de Apelaciones de Paraná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