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655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6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2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7 de noviembre ppdo., referente a la licencia concedida</w:t>
        <w:br/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deral de Primera Instancia en lo Cri-</w:t>
        <w:br/>
        <w:t>minal y Correccional N° 3 de Morón, doctor Alberto Daniel Cris-</w:t>
        <w:br/>
        <w:t>cuo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56 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