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7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8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de 2002.-Visto lo solicitado,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Resolución N° 112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72/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0 de jun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haberes concedida oportunamente al agente del Juzgado Nacional de Primera Instancia el lo Criminal de Instrucción N° 43, doctor Juan TRUJILLO; en virtud de lo establecido en el art. 11 del Régimen de Licencias 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