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62/83                                                                          EXP. Nº 26/83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Visto el presente expediente del Registro</w:t>
        <w:br/>
        <w:t>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338166/83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personal para desempeñarse en /</w:t>
        <w:br/>
        <w:t>el Departamento de Producción, Mantenimiento Y Suministr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-</w:t>
        <w:br/>
        <w:t>ción a prorrogar la contratación de los agentes y categorías</w:t>
        <w:br/>
        <w:t>detallados a fs.4/5 y cuya fotocopia forma parte de la presen-</w:t>
        <w:br/>
        <w:t>te Resolución por un período de 3 meses -a partir del 1º de /</w:t>
        <w:br/>
        <w:t>enero y hasta el 31 de marzo de 1984- para desempeñarse en el</w:t>
        <w:br/>
        <w:t>Departamento de Producción, Mantenimiento y Suminist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-</w:t>
        <w:br/>
        <w:t>temente dispuesto con cargo a las cuentas "Personal Tempora-/</w:t>
        <w:br/>
        <w:t>rio" (P.A.T. Y P.O.M) y a la cuenta "Honorarios y Retribucio-</w:t>
        <w:br/>
        <w:t>nes a Terceros"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