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5/83         Ref. Nº 1 del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55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05/83</w:t>
        <w:br/>
        <w:t>del registro del Departamento de Compras, por el cual</w:t>
        <w:br/>
        <w:t>se tramita la contratación directa N° 640/83, con el</w:t>
        <w:br/>
        <w:t>objeto de lograr la provisión y adaptación de un moto-</w:t>
        <w:br/>
        <w:t>compresor en el equipo de aire acondicionado central</w:t>
        <w:br/>
        <w:t>marca Carrier perteneciente al Centro de Informática</w:t>
        <w:br/>
        <w:t>Judicial, de conformidad con lo establecido en el 1º</w:t>
        <w:br/>
        <w:t>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. g)  de la ley de Contabilidad y lo</w:t>
        <w:br/>
        <w:t>dispuesto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</w:t>
        <w:br/>
        <w:t>640/83 con la firma "LIX KLETT S.A.I.C." por la provi-</w:t>
        <w:br/>
        <w:t>sión de referencia, de acuerdo a su presupuesto de fs.</w:t>
        <w:br/>
        <w:t>8/9 y por el importe total de PESOS ARGENTINOS CIEN MIL</w:t>
        <w:br/>
        <w:t>SEISCIENTOS CINCUENTA Y CUATRO ($a. 100.65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de la sigu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.    96.642.-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Cuenta "Maquinarias y herram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s" (1-05-002-4-41-4110-276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a.    4.012.-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terceros" (1-05-002-1-12-1220-230)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