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80/89.                                        EXP.N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4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9.-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 xml:space="preserve"> ción en la dotación de personal de servicio de la Corte Suprema</w:t>
        <w:br/>
        <w:t>de Justicia de la Nación, en cargo creado por resolución n°</w:t>
        <w:br/>
        <w:t>117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al señor CANDIDO ANTONIO ZUÑIGA</w:t>
        <w:br/>
        <w:t>(D.N.I N°: 7.107.889 -clase 193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 xml:space="preserve">ágase saber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